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可以触碰你的深处吗第一季 </w:t>
      </w:r>
      <w:r>
        <w:rPr>
          <w:sz w:val="48"/>
          <w:szCs w:val="48"/>
        </w:rPr>
        <w:t xml:space="preserve">- </w:t>
      </w:r>
      <w:r>
        <w:rPr>
          <w:sz w:val="48"/>
          <w:szCs w:val="48"/>
        </w:rPr>
        <w:t>探索心灵之门揭秘心理剧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心灵之门：揭秘心理剧背后的真相</w:t>
      </w:r>
      <w:r>
        <w:rPr>
          <w:sz w:val="32"/>
          <w:szCs w:val="32"/>
        </w:rPr>
        <w:t>&lt;/p&gt;&lt;p&gt;&lt;img src="/static-img/lq9dStKCiOZNLyM_UmNWb-qEvgA6ILGWHifSubx__cg-culYsChCkCm-C9eiF2tD.png"&gt;&lt;/p&gt;&lt;p&gt;</w:t>
      </w:r>
      <w:r>
        <w:rPr>
          <w:sz w:val="32"/>
          <w:szCs w:val="32"/>
        </w:rPr>
        <w:t>在当今社会，心理剧已经成为一股不可阻挡的文化潮流。它不仅仅是一种艺术形式，更是一种深入人心的沟通工具。在“可以触碰你的深处吗第一季”中，我们见证了许多关于人类内心世界的精彩描绘。</w:t>
      </w:r>
      <w:r>
        <w:rPr>
          <w:sz w:val="32"/>
          <w:szCs w:val="32"/>
        </w:rPr>
        <w:t>&lt;/p&gt;&lt;p&gt;</w:t>
      </w:r>
      <w:r>
        <w:rPr>
          <w:sz w:val="32"/>
          <w:szCs w:val="32"/>
        </w:rPr>
        <w:t>首先，这部作品通过对角色情感表达的细腻刻画，让观众能够直接体验到人物内心的波动。例如，在某一集中，一位年轻女性面对着职场压力和个人关系困境，她的情绪从最初的焦虑逐渐转变为自我认知与接受。这段故事线让我们看到了一个真实的人类如何在外界挑战中寻找自己的位置和方向。</w:t>
      </w:r>
      <w:r>
        <w:rPr>
          <w:sz w:val="32"/>
          <w:szCs w:val="32"/>
        </w:rPr>
        <w:t>&lt;/p&gt;&lt;p&gt;&lt;img src="/static-img/Q00gSg3_O-oSZmYM1SSqR-qEvgA6ILGWHifSubx__cjeLcTxzkN4BDhSHXcom6AtiZSeIQ0oAn81gZT_wUN2gyC_3GuhF5rve0W1exXNmOF1piFFXehQW6fcFIDpPYoLvG-JSg2e-FCeDTBeDOO10MkP8KWBPd--GiFUV5nxV3A.png"&gt;&lt;/p&gt;&lt;p&gt;</w:t>
      </w:r>
      <w:r>
        <w:rPr>
          <w:sz w:val="32"/>
          <w:szCs w:val="32"/>
        </w:rPr>
        <w:t>其次，心理剧往往会引入一些现实生活中的案例来加强故事的情感冲击力。比如，在讨论家庭暴力的集数中，演员们通过身临其境的角色扮演，与受害者进行了深入交流。这样的方式不仅能够帮助受害者找到发声渠道，也让公众更加关注并理解这个问题。</w:t>
      </w:r>
      <w:r>
        <w:rPr>
          <w:sz w:val="32"/>
          <w:szCs w:val="32"/>
        </w:rPr>
        <w:t>&lt;/p&gt;&lt;p&gt;</w:t>
      </w:r>
      <w:r>
        <w:rPr>
          <w:sz w:val="32"/>
          <w:szCs w:val="32"/>
        </w:rPr>
        <w:t>此外，“可以触碰你的深处吗第一季”还涉及了多个心理学理论，比如情绪调节、社交技能等，以此来解释角色的行为模式。在一次特别访谈环节中，一位专家详细阐述了为什么人们有时会选择隐藏自己的真实感受，而不是勇敢地表达出来。这不仅丰富了观众对于自己情感处理机制的认识，也启发了一些观众去反思自己的行为模式。</w:t>
      </w:r>
      <w:r>
        <w:rPr>
          <w:sz w:val="32"/>
          <w:szCs w:val="32"/>
        </w:rPr>
        <w:t>&lt;/p&gt;&lt;p&gt;&lt;img src="/static-img/F7ZpY4vq-AMRMxQryXd2uOqEvgA6ILGWHifSubx__cjeLcTxzkN4BDhSHXcom6AtiZSeIQ0oAn81gZT_wUN2gyC_3GuhF5rve0W1exXNmOF1piFFXehQW6fcFIDpPYoLvG-JSg2e-FCeDTBeDOO10MkP8KWBPd--GiFUV5nxV3A.png"&gt;&lt;/p&gt;&lt;p&gt;</w:t>
      </w:r>
      <w:r>
        <w:rPr>
          <w:sz w:val="32"/>
          <w:szCs w:val="32"/>
        </w:rPr>
        <w:t>总之，“可以触碰你的深处吗第一季”是一部既教育又引人入胜的心理剧，它以生动的事故点亮了每个角落，使得观众不再孤单一人，而是能在这片海洋里找到共鸣和支持。如果你想要更好地了解自己，以及周围人的内心世界，这部作品绝对值得一试。</w:t>
      </w:r>
      <w:r>
        <w:rPr>
          <w:sz w:val="32"/>
          <w:szCs w:val="32"/>
        </w:rPr>
        <w:t>&lt;/p&gt;&lt;p&gt;&lt;a href = "/doc/580671-</w:t>
      </w:r>
      <w:r>
        <w:rPr>
          <w:sz w:val="32"/>
          <w:szCs w:val="32"/>
        </w:rPr>
        <w:t xml:space="preserve">可以触碰你的深处吗第一季 </w:t>
      </w:r>
      <w:r>
        <w:rPr>
          <w:sz w:val="32"/>
          <w:szCs w:val="32"/>
        </w:rPr>
        <w:t xml:space="preserve">- </w:t>
      </w:r>
      <w:r>
        <w:rPr>
          <w:sz w:val="32"/>
          <w:szCs w:val="32"/>
        </w:rPr>
        <w:t>探索心灵之门揭秘心理剧背后的真相</w:t>
      </w:r>
      <w:r>
        <w:rPr>
          <w:sz w:val="32"/>
          <w:szCs w:val="32"/>
        </w:rPr>
        <w:t>.doc" rel="alternate" download="580671-</w:t>
      </w:r>
      <w:r>
        <w:rPr>
          <w:sz w:val="32"/>
          <w:szCs w:val="32"/>
        </w:rPr>
        <w:t xml:space="preserve">可以触碰你的深处吗第一季 </w:t>
      </w:r>
      <w:r>
        <w:rPr>
          <w:sz w:val="32"/>
          <w:szCs w:val="32"/>
        </w:rPr>
        <w:t xml:space="preserve">- </w:t>
      </w:r>
      <w:r>
        <w:rPr>
          <w:sz w:val="32"/>
          <w:szCs w:val="32"/>
        </w:rPr>
        <w:t>探索心灵之门揭秘心理剧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